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88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4696-0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11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Камолова Сабура Собиржоно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молов С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3.05.2024 в 0:01 Камолов С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3.2024 № *, вступившим в законную силу 23.03.2024, в 60-дневный срок для добровольной уплаты административного штрафа – до 22.05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Камолов С.С. не присутствовал; о месте, дате и времени рассмотрения дела извещен телефонограммой лично 12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молова С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молова С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Камолова С.С. в совершении административного правонарушения подтверждаются: протоколом об административном правонарушении от 27.06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Камолова С.С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2.03.2024 № *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молову С.С. заказным почтовым отправлением в форме электронного документа, которое получено адресатом 12.03.2024.  Постановление не обжаловано Камоловым С.С. и вступило в законную силу 23.03.2024, следовательно, 60-дневный срок для добровольной уплаты административного штрафа истёк 22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2.03.2024 № *</w:t>
      </w:r>
      <w:r>
        <w:rPr>
          <w:sz w:val="26"/>
          <w:szCs w:val="26"/>
        </w:rPr>
        <w:t>, Камоловым С.С. по состоянию на 27.06.2024 не произведена; постановление передано в ОСП для исполн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моловым С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моловым С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молову С.С. наказания мировой судья учитывает характер совершенного правонарушения, обстоятельства содеянного, сведения о личности Камолова С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молов С.С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Камолову С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молова Сабура Собир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8822420154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молову С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82-2501/2024 (УИД 86МS0025-01-2024-004696-0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